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tabs>
          <w:tab w:val="clear" w:pos="708"/>
          <w:tab w:val="left" w:pos="8508" w:leader="none"/>
        </w:tabs>
        <w:jc w:val="center"/>
        <w:rPr/>
      </w:pPr>
      <w:r>
        <w:rPr>
          <w:sz w:val="32"/>
          <w:szCs w:val="32"/>
        </w:rPr>
        <w:t>о деятельности Государственного бюджетного учреждения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а Москвы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Центр досуга и творчества «Огонек» 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 2018 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2"/>
        <w:jc w:val="both"/>
        <w:rPr/>
      </w:pPr>
      <w:bookmarkStart w:id="0" w:name="_Hlk479250710"/>
      <w:r>
        <w:rPr>
          <w:sz w:val="28"/>
          <w:szCs w:val="28"/>
        </w:rPr>
        <w:t>Государственное бюджетное учреждение «</w:t>
      </w:r>
      <w:r>
        <w:rPr>
          <w:rFonts w:eastAsia="Calibri"/>
          <w:sz w:val="28"/>
          <w:szCs w:val="28"/>
          <w:lang w:eastAsia="en-US"/>
        </w:rPr>
        <w:t xml:space="preserve">Центр досуга и творчества «Огонек» </w:t>
      </w:r>
      <w:bookmarkEnd w:id="0"/>
      <w:r>
        <w:rPr>
          <w:rFonts w:eastAsia="Calibri"/>
          <w:sz w:val="28"/>
          <w:szCs w:val="28"/>
          <w:lang w:eastAsia="en-US"/>
        </w:rPr>
        <w:t xml:space="preserve">открыл свои двери для жителей района Фили-Давыдково в 2008 году в статусе муниципального учреждения, а с 1 апреля 2014 года стал государственным бюджетным учреждением города Москвы.  С конца 2016 года, согласно Распоряжения префектуры ЗАО города Москвы, стал правопреемником ГБУ «ЦДиС «Феникс». </w:t>
      </w:r>
    </w:p>
    <w:p>
      <w:pPr>
        <w:pStyle w:val="Normal"/>
        <w:ind w:left="-42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реждением закреплено два помещения на праве оперативного управления по адресам: ул. Малая Филевская, 50 и ул. Герасима Курина, 44 корп.1. </w:t>
      </w:r>
    </w:p>
    <w:p>
      <w:pPr>
        <w:pStyle w:val="Normal"/>
        <w:ind w:left="-426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</w:rPr>
        <w:t xml:space="preserve">Вся работа организована в помещениях общей площадью 836,8 кв. м. и </w:t>
      </w:r>
      <w:r>
        <w:rPr>
          <w:sz w:val="28"/>
          <w:szCs w:val="28"/>
        </w:rPr>
        <w:t xml:space="preserve">на трех спортивных площадках. </w:t>
      </w:r>
      <w:r>
        <w:rPr>
          <w:rFonts w:eastAsia="Calibri"/>
          <w:sz w:val="28"/>
          <w:szCs w:val="28"/>
          <w:lang w:eastAsia="en-US"/>
        </w:rPr>
        <w:t xml:space="preserve">Центр обеспечен хорошей материально-технической базой, созданы комфортные условия для работы, как с маленькими детьми и подростками, так и с населением всех возрастов. </w:t>
      </w:r>
    </w:p>
    <w:p>
      <w:pPr>
        <w:pStyle w:val="Normal"/>
        <w:ind w:left="-426" w:firstLine="992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новными целями деятельности Центра являются: организация культурного досуга жителей района Фили-Давыдково; просветительская познавательно-интеллектуальная работа с населением; организация деятельности творческих коллективов, студий, кружков, секций, любительских объединений; выявление и поддержка одаренных детей в разных областях культуры и спорта; работа с несовершеннолетними и детьми группы риска, а также организация и популяризация здорового образа жизни, вовлечение жителей района в занятия физической культурой и спортом.</w:t>
      </w:r>
    </w:p>
    <w:p>
      <w:pPr>
        <w:pStyle w:val="Heading"/>
        <w:ind w:left="-426" w:firstLine="993"/>
        <w:jc w:val="both"/>
        <w:rPr/>
      </w:pPr>
      <w:r>
        <w:rPr/>
        <w:t xml:space="preserve">С целью профилактики негативных проявлений среди несовершеннолетних, учреждение тесно сотрудничает с комиссией </w:t>
      </w:r>
      <w:r>
        <w:rPr>
          <w:rFonts w:eastAsia="Calibri"/>
          <w:iCs/>
          <w:szCs w:val="28"/>
        </w:rPr>
        <w:t xml:space="preserve">по делам несовершеннолетних и защите их прав </w:t>
      </w:r>
      <w:r>
        <w:rPr>
          <w:rFonts w:eastAsia="Calibri"/>
          <w:iCs/>
          <w:szCs w:val="28"/>
          <w:lang w:eastAsia="en-US"/>
        </w:rPr>
        <w:t>район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>Фили-Давыдково</w:t>
      </w:r>
      <w:r>
        <w:rPr/>
        <w:t>.</w:t>
      </w:r>
    </w:p>
    <w:p>
      <w:pPr>
        <w:pStyle w:val="Heading"/>
        <w:ind w:left="-426" w:firstLine="1134"/>
        <w:jc w:val="both"/>
        <w:rPr/>
      </w:pPr>
      <w:r>
        <w:rPr/>
        <w:t xml:space="preserve">Подростки и дети из числа состоящих на учете в комиссии приглашаются нашим сотрудником к участию в спортивно-массовых и физкультурно-оздоровительных мероприятиях, проводимых на территории нашего центра, районе, округе или городских мероприятиях. В 2018 году на базе нашего Центра совместно с ГБУ «Социально-реабилитационный центр «Возрождение» проводились регулярные встречи подростков по направлению КДН с психологом и другими специалистами. Педагог, отвечающий за эту работу, по результатам собеседования с родителями и самими подростками, составляет ежемесячно отчет. </w:t>
      </w:r>
      <w:r>
        <w:rPr>
          <w:color w:val="242424"/>
          <w:szCs w:val="28"/>
        </w:rPr>
        <w:t>Вовлечение подростков в кружковую и спортивную работу является одной из важных задач нашей деятельности.</w:t>
      </w:r>
      <w:r>
        <w:rPr/>
        <w:t xml:space="preserve"> </w:t>
      </w:r>
    </w:p>
    <w:p>
      <w:pPr>
        <w:pStyle w:val="Normal"/>
        <w:ind w:left="-42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Огонек» осуществляет досуговую, физкультурно-оздоровительную и спортивную работу с населением на территории района в рамках утвержденного распоряжением Префектуры государственного задания на 2018г., включающему ведомственный перечень услуг, а имен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по физической культуре и спор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официальных физкультурных мероприятий города Москвы в соответствии с единым календарным планом. </w:t>
      </w:r>
    </w:p>
    <w:p>
      <w:pPr>
        <w:pStyle w:val="Normal"/>
        <w:ind w:left="-426" w:firstLine="992"/>
        <w:jc w:val="both"/>
        <w:rPr/>
      </w:pPr>
      <w:r>
        <w:rPr>
          <w:sz w:val="28"/>
          <w:szCs w:val="28"/>
        </w:rPr>
        <w:t>По анализу итогов выполнения Государственного задания ГБУ «Огонек» за 2018 год, могу отметить успешное выполнение всех поставленных задач. Ряд мероприятий были проведены свыше Госзадания по инициативе сотрудников ГБУ, советников и активных жителей района.</w:t>
      </w:r>
      <w:r>
        <w:rPr/>
        <w:t xml:space="preserve"> . </w:t>
      </w:r>
    </w:p>
    <w:p>
      <w:pPr>
        <w:pStyle w:val="Normal"/>
        <w:ind w:left="-426" w:firstLine="9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чреждении регулярно занимаются дети и взрослые в 34 досуговых кружках (50 групп) и в 20 спортивных секциях (28 групп). В 2018 г. по государственному заданию проведено 70 досуговых мероприятия с общим охватом 3 400 человек и 45 физкультурно-спортивных мероприятий. А всего за год проведено 288  спортивных  и досуговых мероприятий  с общим охватом 7 136 человек. Из них наиболее яркие, популярные и массовые э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оровый праздник «Широкая масленица», который традиционно проходит на Мазиловском пруду и собирает большое количество наших жителей,</w:t>
      </w:r>
      <w:r>
        <w:rPr>
          <w:rFonts w:eastAsia="Calibri"/>
          <w:sz w:val="28"/>
          <w:szCs w:val="28"/>
          <w:lang w:eastAsia="en-US"/>
        </w:rPr>
        <w:t xml:space="preserve"> традиционные праздники, или праздники двора: День города, летние тематические дискотеки для всей семьи, День открытых дверей, очень популярны и востребованы жителями района, так как они сплачивают людей, развивают совместные инициативы, укрепляют соседские, семейные связи, воспитывают уважительные и толерантные отношения жителей друг к другу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9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раз в квартал проводятся мемориально-патронатные акции с участием управы района, ветеранской организации, курсантов навигацкой школы и воспитанников нашего Центра. </w:t>
      </w:r>
    </w:p>
    <w:p>
      <w:pPr>
        <w:pStyle w:val="Normal"/>
        <w:spacing w:lineRule="auto" w:line="276" w:before="0" w:after="20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правой района Фили-Давыдково ежегодно в зале нашего Центра проводится праздничный концерт для ветеранов-учителей, посвященный Дню учителя, с вручением им ценных подарков. </w:t>
      </w:r>
      <w:r>
        <w:rPr>
          <w:rFonts w:eastAsia="Calibri"/>
          <w:sz w:val="28"/>
          <w:szCs w:val="28"/>
          <w:lang w:eastAsia="en-US"/>
        </w:rPr>
        <w:t>В рамках внутриклубной деятельности проводятся творческие вечера, театрализованные представления, праздничные утренники для детей и их родителей, выставки детского творчества, посвященные знаменательным дата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ериод зимних каникул ребята с удовольствием посещают мастер-классы и другие развлекательные мероприятия. Обо всех проводимых мероприятиях мы заранее оповещаем жителей на сайте и информационных стендах. Отчет о проведенных мероприятиях и отзывах жителей вывешивается на сайте учреждения, который имеет достаточно высокий рейтинг посещений.</w:t>
      </w:r>
    </w:p>
    <w:p>
      <w:pPr>
        <w:pStyle w:val="Normal"/>
        <w:spacing w:lineRule="auto" w:line="276" w:before="0" w:after="200"/>
        <w:ind w:left="-426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ным направлением в ГБУ «Огонек» является физкультурно- оздоровительная и спортивная работа с населением по месту жительства разных возрастных групп и категорий. Ежедневно, по утвержденному расписанию, 2-3 раза в неделю тренеры и инструкторы проводят практические занятия, спортивные состязания, игры, турниры. Основной целью таких занятий является оздоровительный и профилактический характер. Работа ведется как в помещениях центра, так и на внутри дворовых спортивных площадках. К сожалению, площадки не имеют помещений для переодевания и хранения инвентаря, а в ненастье заниматься на них не представляется возможным, особенно с маленькими детьми. 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Жители нашего района активно участвуют в спортивных мероприятиях в рамках окружных Спартакиад «Спорт для всех», «Московский двор – спортивный двор», «Всей семьей за здоровьем», «Спортивное долголетие» и других спортивных мероприятиях.</w:t>
      </w:r>
      <w:r>
        <w:rPr>
          <w:rFonts w:eastAsia="Calibri"/>
          <w:sz w:val="28"/>
          <w:szCs w:val="28"/>
          <w:lang w:eastAsia="en-US"/>
        </w:rPr>
        <w:t xml:space="preserve"> Важным блоком является работа с людьми старшего поколения, ветеранами, людьми с ограниченными физическими возможностями. Традиционно, в помещении Центра, тренер проводит фитнес-зарядку для людей старшего поколения, круглый год жители нашего района с удовольствием занимаются с тренерами скандинавской ходьбой, йогой, играют в шахматы и настольный теннис. Проведение турниров по футболу, мини-футболу, волейболу, флорболу, а в зимний период – по хоккею стали неотъемлемой частью работы наших спортивных инструкторов. 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лучших спортивных результатов наши воспитанники за 2018 год добились в следующих видах спорта: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Рождественский турнир по мини-футболу среди молодежных команд района Фили-Давыдково –  1 место 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кружные финальные соревнования по хоккею на приз клуба «Золотая шайба» - два первых места в разных возрастных категориях.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Окружные финальные соревнования по мини-футболу – 1 место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Открытые окружные соревнований по настольному теннису среди детей – 1 место</w:t>
      </w:r>
    </w:p>
    <w:p>
      <w:pPr>
        <w:pStyle w:val="Normal"/>
        <w:spacing w:lineRule="auto" w:line="276" w:before="0" w:after="200"/>
        <w:ind w:left="-426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Окружные финальные соревнования по настольному теннису в рамках Спартакиады «Московский двор – спортивный двор» - 2 место</w:t>
      </w:r>
    </w:p>
    <w:p>
      <w:pPr>
        <w:pStyle w:val="Normal"/>
        <w:spacing w:lineRule="auto" w:line="276" w:before="0" w:after="200"/>
        <w:ind w:left="-426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>Окружные финальные соревнования по волейболу в рамках Спартакиады «Спорт для всех» - 1 место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Окружные финальные соревнования спортивных семей «Водные старты» (семья Флоровых) – 1 место</w:t>
      </w:r>
    </w:p>
    <w:p>
      <w:pPr>
        <w:pStyle w:val="Normal"/>
        <w:spacing w:lineRule="auto" w:line="276" w:before="0" w:after="200"/>
        <w:ind w:left="-426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нашего центра существует клуб исторической реконструкции, в котором занимается молодежь и подростки. Их участие в районных мероприятиях является ярким и неординарным. Очень хотелось бы, чтобы на территории нашего района была организована специальная площадка для проведения рыцарских средневековых турниров.</w:t>
      </w:r>
    </w:p>
    <w:p>
      <w:pPr>
        <w:pStyle w:val="Normal"/>
        <w:spacing w:lineRule="auto" w:line="276" w:before="0" w:after="200"/>
        <w:ind w:left="-426" w:firstLine="1134"/>
        <w:jc w:val="both"/>
        <w:rPr/>
      </w:pPr>
      <w:r>
        <w:rPr>
          <w:sz w:val="28"/>
          <w:szCs w:val="28"/>
        </w:rPr>
        <w:t>Наши в</w:t>
      </w:r>
      <w:r>
        <w:rPr>
          <w:rFonts w:eastAsia="Calibri"/>
          <w:sz w:val="28"/>
          <w:szCs w:val="28"/>
          <w:lang w:eastAsia="en-US"/>
        </w:rPr>
        <w:t>оспитанники являются победителями смотров, конкурсов, фестивалей, и потому «Копилка» наших достижений в 2018 году пополнилась множеством грамот, дипломов и благодарностей за участие, кубками и грамотами за творческие побед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Международный фестиваль-конкурс «Рождественская звезда» (коллектив «До-Ми-Солька» - 1 мест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стиваль ансамблей бальных танцев «Назад в историю», посвященный 73-й годовщине Победы в Великой Отечественной войне в рамках Московского фестиваля «Россия начинается с тебя» </w:t>
      </w:r>
      <w:bookmarkStart w:id="1" w:name="_Hlk4609002"/>
      <w:r>
        <w:rPr>
          <w:rFonts w:eastAsia="Calibri"/>
          <w:sz w:val="28"/>
          <w:szCs w:val="28"/>
          <w:lang w:eastAsia="en-US"/>
        </w:rPr>
        <w:t>(студия танца «Россияночка» - лауреаты конкурс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bookmarkEnd w:id="1"/>
      <w:r>
        <w:rPr>
          <w:rFonts w:eastAsia="Calibri"/>
          <w:sz w:val="28"/>
          <w:szCs w:val="28"/>
          <w:lang w:eastAsia="en-US"/>
        </w:rPr>
        <w:t>Международный фестиваль «Кубок России по художественному творчеству — Ассамблея искусств» (Студия «Краски детства») – 1 и 3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ытый Чемпионата московского танцевального союза (Студия спортивно-бального танца «Импульс») – два вторых мест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Фестиваль детско-молодежного творчества и педагогических инноваций "Кубок России по художественному творчеству - Ассамблея Искусств"(Студия «Краски детства») – три первых места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стиваль «Россия начинается с тебя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студия танца «Россияночка» - лауреаты первой степени.</w:t>
      </w:r>
    </w:p>
    <w:p>
      <w:pPr>
        <w:pStyle w:val="Normal"/>
        <w:ind w:left="-426" w:firstLine="992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-284" w:firstLine="28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Количество детей, подростков, молодежи и жителей старшего поколения, постоянно занимающихся в Центре в 2018 году, составляло более 800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человек, и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и малообеспеченные семьи – 5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– 10 человек, в т.ч. 6 де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– 5 человек</w:t>
      </w:r>
    </w:p>
    <w:p>
      <w:pPr>
        <w:pStyle w:val="Normal"/>
        <w:ind w:left="-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142" w:firstLine="708"/>
        <w:jc w:val="both"/>
        <w:rPr/>
      </w:pPr>
      <w:r>
        <w:rPr>
          <w:bCs/>
          <w:sz w:val="28"/>
          <w:szCs w:val="28"/>
        </w:rPr>
        <w:t xml:space="preserve">Дети из вышеперечисленных категорий населения посещают от 1 до 3-х бесплатных кружков. </w:t>
      </w:r>
      <w:r>
        <w:rPr>
          <w:sz w:val="28"/>
          <w:szCs w:val="28"/>
        </w:rPr>
        <w:t>Семьям предоставляется право первоочередного зачисления в бесплатные кружки и спортивные секции, а также льготы при посещении занятий в платных кружках и студиях. Жители пенсионного возраста и с ограниченными возможностями посещают занятия только на бесплатной основе. Прием в кружки и студии производится круглогодично при наличии свободных мес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Мы предлагаем жителям самые интересные и посещаемые направления и кружки. Для выявления интересов населения - периодически проводим мониторинг в виде анкетирования. Так, </w:t>
      </w:r>
      <w:r>
        <w:rPr>
          <w:sz w:val="28"/>
          <w:szCs w:val="28"/>
        </w:rPr>
        <w:t>кружок обучения основам компьютерной грамотности помогает людям старшего поколения освоить элементарные программы, позволяющие им произвести оплату коммунальных платежей, совершать необходимые покупки, находить друзей и вести беседы по Скайпу не выходя их дома. По просьбе наших посетителей старшей возрастной категории, педагогом была разработана и запущена программа обучения «Компьютер в кармане», позволяющая использовать телефон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гистрации на портале Госуслуг, создание личного кабинета и обучение использованию возможностей этого и других порталов.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тся большой популярностью: клуб раннего развития «Лепим вместе с мамой», занятия с логопедом, клуб английского языка по системе «British club», секции хатха-йоги для взрослого населения, замечательный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семейный </w:t>
      </w:r>
      <w:r>
        <w:rPr>
          <w:sz w:val="28"/>
          <w:szCs w:val="28"/>
        </w:rPr>
        <w:t>клуб рукоделия «Волшебный сундучок»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, в котором одновременно могут заниматься шитьем, вышивкой, вязанием как взрослые, так и дет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кция по обучению тхэквондо стала так любима детьми нашего района, что она функционирует на двух наших территориях, и родители с удовольствием приводят своих ребят на занятия. Создавая эту секцию, мы основывались на пожеланиях молодых родителей. Не секрет, что взрослые очень обеспокоены длительным нахождением у компьютера детей уже начиная с раннего возраста. Тренер, совместно с родителями детей, стараются заменить любимые компьютерные игры ребенка занятиями современными восточными единоборствами. Ребята получают первые навыки борьбы, а затем, после приобретения определенного опыта и проведения ряда турниров становятся участниками соревн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хочу отметить популярность высокотехнологич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лазерной игры, происходящей в реальном времени и пространстве. Эта современная игра - отличный способ оторвать детей от компьютерных игрушек, а взрослым размять мышцы после утомительной работы. Лазерные бои — не просто развлечение, это еще и спортивная игра, которая позволяет развить у участников скорость реакции, командное взаимодействие, выносливость, меткость, словом, лазертаг — это не только весело, но и очень полезно. </w:t>
      </w:r>
    </w:p>
    <w:p>
      <w:pPr>
        <w:pStyle w:val="Normal"/>
        <w:spacing w:lineRule="auto" w:line="276" w:before="0" w:after="200"/>
        <w:ind w:left="-142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ие студий, кружков и секций обусловлены потребностями населения района, спецификой помещений, используемых для ведения работы по месту жительства, кадровым составом учрежден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ши педагоги - творческие, инициативные, ответственные люди, для которых работа не только необходимость, но и удовольствие!</w:t>
      </w:r>
    </w:p>
    <w:p>
      <w:pPr>
        <w:pStyle w:val="Normal"/>
        <w:spacing w:lineRule="auto" w:line="276" w:before="0" w:after="200"/>
        <w:ind w:left="-142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я нашего Центра являются показателем качества работы всего коллектива, который стремиться сделать жизнь и досуг жителей района Фили-Давыдково разнообразным и увлекательны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200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Работа нашего Центра является неотъемлемой частью профилактики детской беспризорности и право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иректор ГБУ «ЦДиТ «Огонек»                                         Р.А. Гельдыева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</w:rPr>
      <w:t xml:space="preserve">Стр. </w:t>
    </w:r>
    <w:r>
      <w:rPr>
        <w:color w:val="4472C4"/>
      </w:rPr>
      <w:fldChar w:fldCharType="begin"/>
    </w:r>
    <w:r>
      <w:rPr>
        <w:color w:val="4472C4"/>
      </w:rPr>
      <w:instrText xml:space="preserve"> PAGE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8:00Z</dcterms:created>
  <dc:creator>Регина</dc:creator>
  <dc:description/>
  <cp:keywords/>
  <dc:language>en-US</dc:language>
  <cp:lastModifiedBy>user</cp:lastModifiedBy>
  <cp:lastPrinted>2018-09-12T20:05:00Z</cp:lastPrinted>
  <dcterms:modified xsi:type="dcterms:W3CDTF">2019-04-10T11:30:00Z</dcterms:modified>
  <cp:revision>8</cp:revision>
  <dc:subject/>
  <dc:title>Отчет</dc:title>
</cp:coreProperties>
</file>